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3475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hn Dunkley and Nick White at the Art Exhi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4745" cy="193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nry Shannon, Lloyd Robinson and Tony Cul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13000" cy="174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nry Shannon, June MacLucas, Grace Matts, Sue White, ?, Jeanette Sands, Graham Pilkington at the Art sh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Jeff Butt leading a discussion on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Junee-Florent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photos on this page taken by Arthur Clark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377440" cy="439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iles Pierce – Ba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7920" cy="158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y Spate and Lloyd Robinso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09520" cy="183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w="11906" w:h="16838"/>
          <w:pgMar w:left="1797" w:right="1418" w:gutter="0" w:header="709" w:top="1440" w:footer="0" w:bottom="1440"/>
          <w:pgNumType w:start="195" w:fmt="decimal"/>
          <w:cols w:num="2" w:equalWidth="false" w:sep="false">
            <w:col w:w="3802" w:space="708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708" w:top="1440" w:footer="0" w:bottom="1440"/>
          <w:pgNumType w:fmt="decimal"/>
          <w:cols w:num="2" w:equalWidth="false" w:sep="false">
            <w:col w:w="5313" w:space="534"/>
            <w:col w:w="2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4:30:00Z</dcterms:created>
  <dc:creator>Cathy Brown</dc:creator>
  <dc:description/>
  <dc:language>en-US</dc:language>
  <cp:lastModifiedBy>Cathy Brown</cp:lastModifiedBy>
  <cp:lastPrinted>2002-12-21T06:12:00Z</cp:lastPrinted>
  <dcterms:modified xsi:type="dcterms:W3CDTF">2002-12-22T14:30:00Z</dcterms:modified>
  <cp:revision>2</cp:revision>
  <dc:subject/>
  <dc:title> </dc:title>
</cp:coreProperties>
</file>